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單元八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>電的使用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課題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建立完整電路 </w:t>
      </w:r>
    </w:p>
    <w:p>
      <w:pPr>
        <w:pStyle w:val="Normal"/>
        <w:spacing w:lineRule="auto" w:line="276"/>
        <w:jc w:val="right"/>
        <w:rPr>
          <w:lang w:eastAsia="zh-HK"/>
        </w:rPr>
      </w:pPr>
      <w:r>
        <w:rPr/>
        <w:t>姓名</w:t>
      </w:r>
      <w:r>
        <w:rPr/>
        <w:t>: _____________________</w:t>
      </w:r>
    </w:p>
    <w:p>
      <w:pPr>
        <w:pStyle w:val="Normal"/>
        <w:spacing w:lineRule="auto" w:line="276"/>
        <w:jc w:val="right"/>
        <w:rPr/>
      </w:pPr>
      <w:r>
        <w:rPr/>
        <w:t>班別</w:t>
      </w:r>
      <w:r>
        <w:rPr/>
        <w:t>: _________________(   )</w:t>
      </w:r>
    </w:p>
    <w:p>
      <w:pPr>
        <w:pStyle w:val="Normal"/>
        <w:spacing w:lineRule="auto" w:line="276"/>
        <w:jc w:val="right"/>
        <w:rPr/>
      </w:pPr>
      <w:r>
        <w:rPr/>
        <w:t>日期</w:t>
      </w:r>
      <w:r>
        <w:rPr/>
        <w:t>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任務一</w:t>
      </w:r>
      <w:r>
        <w:rPr>
          <w:b/>
        </w:rPr>
        <w:t xml:space="preserve">: </w:t>
      </w:r>
      <w:r>
        <w:rPr/>
        <w:t>使</w:t>
      </w:r>
      <w:r>
        <w:rPr>
          <w:rFonts w:ascii="新細明體;PMingLiU" w:hAnsi="新細明體;PMingLiU" w:cs="新細明體;PMingLiU"/>
        </w:rPr>
        <w:t>燈泡發光</w:t>
      </w:r>
    </w:p>
    <w:p>
      <w:pPr>
        <w:pStyle w:val="Normal"/>
        <w:jc w:val="both"/>
        <w:rPr/>
      </w:pPr>
      <w:r>
        <w:rPr/>
        <w:t>請同學繪畫一圖以顯示怎樣利用以下物品來使一顆燈泡發光</w:t>
      </w:r>
    </w:p>
    <w:p>
      <w:pPr>
        <w:pStyle w:val="Normal"/>
        <w:jc w:val="both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3005</wp:posOffset>
                </wp:positionH>
                <wp:positionV relativeFrom="paragraph">
                  <wp:posOffset>83185</wp:posOffset>
                </wp:positionV>
                <wp:extent cx="138684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72009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一顆燈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80.35pt;mso-wrap-distance-left:9.05pt;mso-wrap-distance-right:9.05pt;mso-wrap-distance-top:0pt;mso-wrap-distance-bottom:0pt;margin-top:6.5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72009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一顆燈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9745</wp:posOffset>
                </wp:positionH>
                <wp:positionV relativeFrom="paragraph">
                  <wp:posOffset>64135</wp:posOffset>
                </wp:positionV>
                <wp:extent cx="1344930" cy="125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843915"/>
                                  <wp:effectExtent l="0" t="0" r="0" b="0"/>
                                  <wp:docPr id="5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條電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8.7pt;mso-wrap-distance-left:9.05pt;mso-wrap-distance-right:9.05pt;mso-wrap-distance-top:0pt;mso-wrap-distance-bottom:0pt;margin-top:5.0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915" cy="843915"/>
                            <wp:effectExtent l="0" t="0" r="0" b="0"/>
                            <wp:docPr id="6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條電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790</wp:posOffset>
                </wp:positionH>
                <wp:positionV relativeFrom="paragraph">
                  <wp:posOffset>64135</wp:posOffset>
                </wp:positionV>
                <wp:extent cx="1555115" cy="121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5225" cy="779780"/>
                                  <wp:effectExtent l="0" t="0" r="0" b="0"/>
                                  <wp:docPr id="8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顆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5.3pt;mso-wrap-distance-left:9.05pt;mso-wrap-distance-right:9.05pt;mso-wrap-distance-top:0pt;mso-wrap-distance-bottom:0pt;margin-top:5.0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i/>
                          <w:color w:val="00000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5225" cy="779780"/>
                            <wp:effectExtent l="0" t="0" r="0" b="0"/>
                            <wp:docPr id="9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顆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val="en-US" w:eastAsia="zh-HK"/>
        </w:rPr>
      </w:pPr>
      <w:r>
        <w:rPr>
          <w:i/>
          <w:color w:val="000000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6680</wp:posOffset>
                </wp:positionH>
                <wp:positionV relativeFrom="paragraph">
                  <wp:posOffset>150495</wp:posOffset>
                </wp:positionV>
                <wp:extent cx="1313815" cy="245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9.3pt;mso-wrap-distance-left:9.05pt;mso-wrap-distance-right:9.05pt;mso-wrap-distance-top:0pt;mso-wrap-distance-bottom:0pt;margin-top:11.85pt;mso-position-vertical-relative:text;margin-left: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val="en-US" w:eastAsia="zh-HK"/>
        </w:rPr>
      </w:pPr>
      <w:r>
        <w:rPr>
          <w:i/>
          <w:color w:val="000000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2895</wp:posOffset>
                </wp:positionH>
                <wp:positionV relativeFrom="paragraph">
                  <wp:posOffset>19685</wp:posOffset>
                </wp:positionV>
                <wp:extent cx="5822315" cy="1270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100.05pt;mso-wrap-distance-left:9.05pt;mso-wrap-distance-right:9.05pt;mso-wrap-distance-top:0pt;mso-wrap-distance-bottom:0pt;margin-top:1.5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eastAsia="zh-HK"/>
        </w:rPr>
      </w:pPr>
      <w:r>
        <w:rPr>
          <w:rFonts w:ascii="Times New Roman" w:hAnsi="Times New Roman" w:cs="Times New Roman"/>
          <w:color w:val="000000"/>
          <w:szCs w:val="24"/>
          <w:lang w:eastAsia="zh-HK"/>
        </w:rPr>
        <w:t>為了更易繪畫電路圖，我們使用電路符號來代表電路元件。</w:t>
      </w:r>
      <w:r>
        <w:rPr>
          <w:rFonts w:ascii="Times New Roman" w:hAnsi="Times New Roman" w:cs="Times New Roman" w:eastAsia="Times New Roman"/>
          <w:color w:val="000000"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color w:val="000000"/>
          <w:szCs w:val="24"/>
          <w:lang w:eastAsia="zh-HK"/>
        </w:rPr>
        <w:t>以下材料的電路符號是什麼呢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?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827"/>
        <w:gridCol w:w="1950"/>
        <w:gridCol w:w="1446"/>
        <w:gridCol w:w="165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路元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eastAsia="zh-HK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971550" cy="6553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szCs w:val="24"/>
              </w:rPr>
              <w:t>燈泡</w: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en-US" w:eastAsia="en-US"/>
              </w:rPr>
              <w:drawing>
                <wp:inline distT="0" distB="0" distL="0" distR="0">
                  <wp:extent cx="704850" cy="6572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5785" cy="5657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開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23850" cy="4476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80" r="-1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  <w:t>電路符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HK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9070</wp:posOffset>
                      </wp:positionV>
                      <wp:extent cx="80645" cy="101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" cy="101520"/>
                                <a:chOff x="0" y="0"/>
                                <a:chExt cx="80640" cy="10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0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pt;margin-top:14.1pt;width:6.35pt;height:7.95pt" coordorigin="500,282" coordsize="127,1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00;top:442;width:0;height:0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282;width:0;height:0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25" w:hanging="0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---  --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HK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80340</wp:posOffset>
                      </wp:positionV>
                      <wp:extent cx="311150" cy="3111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3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05pt;margin-top:14.2pt;width:24.45pt;height:24.4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2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 xml:space="preserve">---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eastAsia="zh-HK"/>
              </w:rPr>
              <w:t>Ω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 xml:space="preserve"> 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zh-HK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HK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79070</wp:posOffset>
                      </wp:positionV>
                      <wp:extent cx="257810" cy="19748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19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4.1pt;width:20.25pt;height:15.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5" w:hanging="0"/>
              <w:jc w:val="both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zh-HK"/>
              </w:rPr>
              <w:t>---    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繪畫一電路圖以表達第一題中你的電路接駁方法。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  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Cs w:val="24"/>
          <w:lang w:eastAsia="zh-HK"/>
        </w:rPr>
      </w:pPr>
      <w:r>
        <w:rPr>
          <w:rFonts w:cs="Times New Roman" w:ascii="Times New Roman" w:hAnsi="Times New Roman"/>
          <w:i/>
          <w:color w:val="000000"/>
          <w:szCs w:val="24"/>
          <w:lang w:eastAsia="zh-H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530</wp:posOffset>
                </wp:positionH>
                <wp:positionV relativeFrom="paragraph">
                  <wp:posOffset>136525</wp:posOffset>
                </wp:positionV>
                <wp:extent cx="5466715" cy="10585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83.35pt;mso-wrap-distance-left:9.05pt;mso-wrap-distance-right:9.05pt;mso-wrap-distance-top:0pt;mso-wrap-distance-bottom:0pt;margin-top:10.7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>
          <w:b/>
        </w:rPr>
        <w:t>任務二</w:t>
      </w:r>
      <w:r>
        <w:rPr>
          <w:b/>
        </w:rPr>
        <w:t xml:space="preserve">: </w:t>
      </w:r>
      <w:r>
        <w:rPr/>
        <w:t>學生</w:t>
      </w:r>
      <w:r>
        <w:rPr>
          <w:rFonts w:ascii="Courier New" w:hAnsi="Courier New" w:cs="Courier New"/>
          <w:color w:val="000000"/>
          <w:szCs w:val="24"/>
        </w:rPr>
        <w:t>探索</w:t>
      </w:r>
      <w:r>
        <w:rPr/>
        <w:t>閉合</w:t>
      </w:r>
      <w:r>
        <w:rPr>
          <w:rFonts w:ascii="Courier New" w:hAnsi="Courier New" w:cs="Courier New"/>
          <w:color w:val="000000"/>
          <w:szCs w:val="24"/>
        </w:rPr>
        <w:t>電路的觀念</w:t>
      </w:r>
    </w:p>
    <w:p>
      <w:pPr>
        <w:pStyle w:val="Normal"/>
        <w:jc w:val="both"/>
        <w:rPr/>
      </w:pPr>
      <w:r>
        <w:rPr>
          <w:color w:val="000000"/>
          <w:szCs w:val="24"/>
        </w:rPr>
        <w:t>現在老師多給你們兩條電線和一個開關，請試試把以下電路接駁並測試該電路是否可以使燈泡發光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路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燈泡發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?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 xml:space="preserve">or </w:t>
            </w:r>
            <w:r>
              <w:rPr>
                <w:rFonts w:cs="新細明體;PMingLiU" w:ascii="新細明體;PMingLiU" w:hAnsi="新細明體;PMingLiU"/>
              </w:rPr>
              <w:t>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6670</wp:posOffset>
                      </wp:positionV>
                      <wp:extent cx="817880" cy="59944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49022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7.2pt;mso-wrap-distance-left:9.05pt;mso-wrap-distance-right:9.05pt;mso-wrap-distance-top:0pt;mso-wrap-distance-bottom:0pt;margin-top:2.1pt;mso-position-vertical-relative:text;margin-left: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902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13665</wp:posOffset>
                      </wp:positionV>
                      <wp:extent cx="641350" cy="48704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39433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35pt;mso-wrap-distance-left:9.05pt;mso-wrap-distance-right:9.05pt;mso-wrap-distance-top:0pt;mso-wrap-distance-bottom:0pt;margin-top:8.95pt;mso-position-vertical-relative:text;margin-left:1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62230" simplePos="0" locked="0" layoutInCell="1" allowOverlap="1" relativeHeight="117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-5080</wp:posOffset>
                      </wp:positionV>
                      <wp:extent cx="1127760" cy="450850"/>
                      <wp:effectExtent l="5080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6" h="710">
                                    <a:moveTo>
                                      <a:pt x="0" y="0"/>
                                    </a:moveTo>
                                    <a:cubicBezTo>
                                      <a:pt x="119" y="278"/>
                                      <a:pt x="238" y="556"/>
                                      <a:pt x="507" y="633"/>
                                    </a:cubicBezTo>
                                    <a:cubicBezTo>
                                      <a:pt x="776" y="710"/>
                                      <a:pt x="1454" y="498"/>
                                      <a:pt x="1615" y="460"/>
                                    </a:cubicBezTo>
                                    <a:cubicBezTo>
                                      <a:pt x="1776" y="422"/>
                                      <a:pt x="1626" y="412"/>
                                      <a:pt x="1476" y="40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76,710" path="m0,0c119,278,238,556,507,633c776,710,1454,498,1615,460c1776,422,1626,412,1476,403e" stroked="t" o:allowincell="t" style="position:absolute;margin-left:56.3pt;margin-top:-0.4pt;width:88.75pt;height:3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63830</wp:posOffset>
                      </wp:positionV>
                      <wp:extent cx="1270" cy="27178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5pt;margin-top:12.9pt;width:0.1pt;height:21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55270</wp:posOffset>
                      </wp:positionV>
                      <wp:extent cx="1270" cy="114935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20.1pt;width:0.05pt;height: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06070</wp:posOffset>
                      </wp:positionV>
                      <wp:extent cx="1052195" cy="635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26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24.1pt;width:82.8pt;height:0.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99720</wp:posOffset>
                      </wp:positionV>
                      <wp:extent cx="1270" cy="8134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23.6pt;width:0.1pt;height:6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112520</wp:posOffset>
                      </wp:positionV>
                      <wp:extent cx="38417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87.6pt;width:30.2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956310</wp:posOffset>
                      </wp:positionV>
                      <wp:extent cx="278130" cy="27813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75.3pt;width:21.85pt;height:21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006475</wp:posOffset>
                      </wp:positionV>
                      <wp:extent cx="156845" cy="19748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55pt;mso-wrap-distance-left:9.05pt;mso-wrap-distance-right:9.05pt;mso-wrap-distance-top:0pt;mso-wrap-distance-bottom:0pt;margin-top:79.25pt;mso-position-vertical-relative:text;margin-left:13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zh-M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79120</wp:posOffset>
                      </wp:positionV>
                      <wp:extent cx="1203325" cy="304800"/>
                      <wp:effectExtent l="5715" t="508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5" h="480">
                                    <a:moveTo>
                                      <a:pt x="0" y="184"/>
                                    </a:moveTo>
                                    <a:cubicBezTo>
                                      <a:pt x="319" y="332"/>
                                      <a:pt x="639" y="480"/>
                                      <a:pt x="955" y="449"/>
                                    </a:cubicBezTo>
                                    <a:cubicBezTo>
                                      <a:pt x="1271" y="418"/>
                                      <a:pt x="1738" y="77"/>
                                      <a:pt x="18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5,480" path="m0,184c319,332,639,480,955,449c1271,418,1738,77,1895,0e" stroked="t" o:allowincell="t" style="position:absolute;margin-left:61.95pt;margin-top:45.6pt;width:94.7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935" simplePos="0" locked="0" layoutInCell="1" allowOverlap="1" relativeHeight="1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38760</wp:posOffset>
                      </wp:positionV>
                      <wp:extent cx="1948815" cy="241935"/>
                      <wp:effectExtent l="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9" h="381">
                                    <a:moveTo>
                                      <a:pt x="376" y="381"/>
                                    </a:moveTo>
                                    <a:cubicBezTo>
                                      <a:pt x="188" y="206"/>
                                      <a:pt x="0" y="32"/>
                                      <a:pt x="449" y="16"/>
                                    </a:cubicBezTo>
                                    <a:cubicBezTo>
                                      <a:pt x="898" y="0"/>
                                      <a:pt x="2637" y="245"/>
                                      <a:pt x="3069" y="2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69,381" path="m376,381c188,206,0,32,449,16c898,0,2637,245,3069,286e" stroked="t" o:allowincell="t" style="position:absolute;margin-left:8.25pt;margin-top:18.8pt;width:153.4pt;height:1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64795</wp:posOffset>
                      </wp:positionV>
                      <wp:extent cx="817880" cy="59944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49022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7.2pt;mso-wrap-distance-left:9.05pt;mso-wrap-distance-right:9.05pt;mso-wrap-distance-top:0pt;mso-wrap-distance-bottom:0pt;margin-top:20.85pt;mso-position-vertical-relative:text;margin-left:15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902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147320</wp:posOffset>
                      </wp:positionV>
                      <wp:extent cx="641350" cy="48704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39433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35pt;mso-wrap-distance-left:9.05pt;mso-wrap-distance-right:9.05pt;mso-wrap-distance-top:0pt;mso-wrap-distance-bottom:0pt;margin-top:11.6pt;mso-position-vertical-relative:text;margin-left:1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8270</wp:posOffset>
                      </wp:positionV>
                      <wp:extent cx="1258570" cy="635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5892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0.1pt;width:99pt;height:0.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28270</wp:posOffset>
                      </wp:positionV>
                      <wp:extent cx="94615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10.1pt;width:74.4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8270</wp:posOffset>
                      </wp:positionV>
                      <wp:extent cx="1270" cy="813435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0.1pt;width:0.05pt;height:64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41070</wp:posOffset>
                      </wp:positionV>
                      <wp:extent cx="46037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74.1pt;width:36.2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51205</wp:posOffset>
                      </wp:positionV>
                      <wp:extent cx="231775" cy="1905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18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59.15pt;width:18.2pt;height:14.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941070</wp:posOffset>
                      </wp:positionV>
                      <wp:extent cx="55562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74.1pt;width:43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784860</wp:posOffset>
                      </wp:positionV>
                      <wp:extent cx="278130" cy="27813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7pt;margin-top:61.8pt;width:21.85pt;height:21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941070</wp:posOffset>
                      </wp:positionV>
                      <wp:extent cx="41402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74.1pt;width:32.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34620</wp:posOffset>
                      </wp:positionV>
                      <wp:extent cx="30480" cy="80708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" cy="80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5pt;margin-top:10.6pt;width:2.4pt;height:63.5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835025</wp:posOffset>
                      </wp:positionV>
                      <wp:extent cx="156845" cy="197485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55pt;mso-wrap-distance-left:9.05pt;mso-wrap-distance-right:9.05pt;mso-wrap-distance-top:0pt;mso-wrap-distance-bottom:0pt;margin-top:65.75pt;mso-position-vertical-relative:text;margin-left:13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68605</wp:posOffset>
                      </wp:positionV>
                      <wp:extent cx="1287145" cy="187960"/>
                      <wp:effectExtent l="5715" t="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7" h="296">
                                    <a:moveTo>
                                      <a:pt x="0" y="250"/>
                                    </a:moveTo>
                                    <a:cubicBezTo>
                                      <a:pt x="338" y="125"/>
                                      <a:pt x="676" y="0"/>
                                      <a:pt x="1014" y="8"/>
                                    </a:cubicBezTo>
                                    <a:cubicBezTo>
                                      <a:pt x="1352" y="16"/>
                                      <a:pt x="1689" y="156"/>
                                      <a:pt x="2027" y="2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27,296" path="m0,250c338,125,676,0,1014,8c1352,16,1689,156,2027,296e" stroked="t" o:allowincell="t" style="position:absolute;margin-left:48.95pt;margin-top:21.15pt;width:101.3pt;height:1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85" distR="114935" simplePos="0" locked="0" layoutInCell="1" allowOverlap="1" relativeHeight="1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56565</wp:posOffset>
                      </wp:positionV>
                      <wp:extent cx="1696720" cy="286385"/>
                      <wp:effectExtent l="0" t="5715" r="57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66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2" h="451">
                                    <a:moveTo>
                                      <a:pt x="480" y="0"/>
                                    </a:moveTo>
                                    <a:cubicBezTo>
                                      <a:pt x="240" y="190"/>
                                      <a:pt x="0" y="381"/>
                                      <a:pt x="365" y="416"/>
                                    </a:cubicBezTo>
                                    <a:cubicBezTo>
                                      <a:pt x="730" y="451"/>
                                      <a:pt x="2278" y="243"/>
                                      <a:pt x="2672" y="2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72,451" path="m480,0c240,190,0,381,365,416c730,451,2278,243,2672,208e" stroked="t" o:allowincell="t" style="position:absolute;margin-left:8.25pt;margin-top:35.95pt;width:133.55pt;height:22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72720</wp:posOffset>
                      </wp:positionV>
                      <wp:extent cx="641350" cy="487045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394335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35pt;mso-wrap-distance-left:9.05pt;mso-wrap-distance-right:9.05pt;mso-wrap-distance-top:0pt;mso-wrap-distance-bottom:0pt;margin-top:13.6pt;mso-position-vertical-relative:text;margin-left:12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0005</wp:posOffset>
                      </wp:positionV>
                      <wp:extent cx="581025" cy="52959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245" cy="436880"/>
                                        <wp:effectExtent l="0" t="0" r="0" b="0"/>
                                        <wp:docPr id="58" name="圖片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圖片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1.7pt;mso-wrap-distance-left:9.05pt;mso-wrap-distance-right:9.05pt;mso-wrap-distance-top:0pt;mso-wrap-distance-bottom:0pt;margin-top:3.1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" cy="436880"/>
                                  <wp:effectExtent l="0" t="0" r="0" b="0"/>
                                  <wp:docPr id="59" name="圖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圖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8260</wp:posOffset>
                      </wp:positionV>
                      <wp:extent cx="1270" cy="27178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pt;margin-top:3.8pt;width:0.1pt;height:21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29540</wp:posOffset>
                      </wp:positionV>
                      <wp:extent cx="1270" cy="11493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0.2pt;width:0.05pt;height: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150</wp:posOffset>
                      </wp:positionV>
                      <wp:extent cx="1052195" cy="635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264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4.5pt;width:82.8pt;height:0.4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84150</wp:posOffset>
                      </wp:positionV>
                      <wp:extent cx="94615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pt;margin-top:14.5pt;width:74.4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4150</wp:posOffset>
                      </wp:positionV>
                      <wp:extent cx="1270" cy="813435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4.5pt;width:0.1pt;height:6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96950</wp:posOffset>
                      </wp:positionV>
                      <wp:extent cx="80708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78.5pt;width:63.5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996950</wp:posOffset>
                      </wp:positionV>
                      <wp:extent cx="555625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pt;margin-top:78.5pt;width:43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40740</wp:posOffset>
                      </wp:positionV>
                      <wp:extent cx="278130" cy="27813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66.2pt;width:21.85pt;height:21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996950</wp:posOffset>
                      </wp:positionV>
                      <wp:extent cx="41402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05pt;margin-top:78.5pt;width:32.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90500</wp:posOffset>
                      </wp:positionV>
                      <wp:extent cx="30480" cy="80708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" cy="80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5pt;margin-top:15pt;width:2.4pt;height:63.5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890905</wp:posOffset>
                      </wp:positionV>
                      <wp:extent cx="156845" cy="197485"/>
                      <wp:effectExtent l="0" t="0" r="0" b="0"/>
                      <wp:wrapNone/>
                      <wp:docPr id="7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55pt;mso-wrap-distance-left:9.05pt;mso-wrap-distance-right:9.05pt;mso-wrap-distance-top:0pt;mso-wrap-distance-bottom:0pt;margin-top:70.15pt;mso-position-vertical-relative:text;margin-left:13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</w:t>
            </w:r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6990</wp:posOffset>
                      </wp:positionV>
                      <wp:extent cx="581025" cy="529590"/>
                      <wp:effectExtent l="0" t="0" r="0" b="0"/>
                      <wp:wrapNone/>
                      <wp:docPr id="7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245" cy="436880"/>
                                        <wp:effectExtent l="0" t="0" r="0" b="0"/>
                                        <wp:docPr id="7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1.7pt;mso-wrap-distance-left:9.05pt;mso-wrap-distance-right:9.05pt;mso-wrap-distance-top:0pt;mso-wrap-distance-bottom:0pt;margin-top:3.7pt;mso-position-vertical-relative:text;margin-left: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" cy="436880"/>
                                  <wp:effectExtent l="0" t="0" r="0" b="0"/>
                                  <wp:docPr id="7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77470" distR="114935" simplePos="0" locked="0" layoutInCell="1" allowOverlap="1" relativeHeight="1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4305</wp:posOffset>
                      </wp:positionV>
                      <wp:extent cx="1096010" cy="429895"/>
                      <wp:effectExtent l="0" t="0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6" h="677">
                                    <a:moveTo>
                                      <a:pt x="116" y="677"/>
                                    </a:moveTo>
                                    <a:cubicBezTo>
                                      <a:pt x="58" y="435"/>
                                      <a:pt x="0" y="194"/>
                                      <a:pt x="268" y="97"/>
                                    </a:cubicBezTo>
                                    <a:cubicBezTo>
                                      <a:pt x="536" y="0"/>
                                      <a:pt x="1131" y="48"/>
                                      <a:pt x="1726" y="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26,677" path="m116,677c58,435,0,194,268,97c536,0,1131,48,1726,97e" stroked="t" o:allowincell="t" style="position:absolute;margin-left:6.2pt;margin-top:12.15pt;width:86.25pt;height:3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8100</wp:posOffset>
                      </wp:positionV>
                      <wp:extent cx="638175" cy="3778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595">
                                    <a:moveTo>
                                      <a:pt x="0" y="0"/>
                                    </a:moveTo>
                                    <a:cubicBezTo>
                                      <a:pt x="418" y="278"/>
                                      <a:pt x="837" y="557"/>
                                      <a:pt x="1005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5,595" path="m0,0c418,278,837,557,1005,595e" stroked="t" o:allowincell="t" style="position:absolute;margin-left:104pt;margin-top:3pt;width:50.2pt;height:2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8430</wp:posOffset>
                      </wp:positionV>
                      <wp:extent cx="817880" cy="599440"/>
                      <wp:effectExtent l="0" t="0" r="0" b="0"/>
                      <wp:wrapNone/>
                      <wp:docPr id="7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490220"/>
                                        <wp:effectExtent l="0" t="0" r="0" b="0"/>
                                        <wp:docPr id="7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7.2pt;mso-wrap-distance-left:9.05pt;mso-wrap-distance-right:9.05pt;mso-wrap-distance-top:0pt;mso-wrap-distance-bottom:0pt;margin-top:10.9pt;mso-position-vertical-relative:text;margin-left: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9022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38430</wp:posOffset>
                      </wp:positionV>
                      <wp:extent cx="641350" cy="487045"/>
                      <wp:effectExtent l="0" t="0" r="0" b="0"/>
                      <wp:wrapNone/>
                      <wp:docPr id="7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394335"/>
                                        <wp:effectExtent l="0" t="0" r="0" b="0"/>
                                        <wp:docPr id="8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35pt;mso-wrap-distance-left:9.05pt;mso-wrap-distance-right:9.05pt;mso-wrap-distance-top:0pt;mso-wrap-distance-bottom:0pt;margin-top:10.9pt;mso-position-vertical-relative:text;margin-left:1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8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0820</wp:posOffset>
                      </wp:positionV>
                      <wp:extent cx="1158875" cy="635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920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6.6pt;width:91.15pt;height:0.4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10820</wp:posOffset>
                      </wp:positionV>
                      <wp:extent cx="1270" cy="81343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6.6pt;width:0.1pt;height:6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23620</wp:posOffset>
                      </wp:positionV>
                      <wp:extent cx="46037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80.6pt;width:36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7305</wp:posOffset>
                      </wp:positionV>
                      <wp:extent cx="231775" cy="190500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22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2.15pt;width:18.25pt;height:14.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217170</wp:posOffset>
                      </wp:positionV>
                      <wp:extent cx="555625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17.1pt;width:43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7410</wp:posOffset>
                      </wp:positionV>
                      <wp:extent cx="278130" cy="27813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68.3pt;width:21.85pt;height:21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10820</wp:posOffset>
                      </wp:positionV>
                      <wp:extent cx="1270" cy="81343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1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pt;margin-top:16.6pt;width:0.05pt;height:6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917575</wp:posOffset>
                      </wp:positionV>
                      <wp:extent cx="156845" cy="197485"/>
                      <wp:effectExtent l="0" t="0" r="0" b="0"/>
                      <wp:wrapNone/>
                      <wp:docPr id="8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55pt;mso-wrap-distance-left:9.05pt;mso-wrap-distance-right:9.05pt;mso-wrap-distance-top:0pt;mso-wrap-distance-bottom:0pt;margin-top:72.25pt;mso-position-vertical-relative:text;margin-left:130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45795</wp:posOffset>
                      </wp:positionV>
                      <wp:extent cx="1270" cy="271780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50.85pt;width:0.1pt;height:21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734060</wp:posOffset>
                      </wp:positionV>
                      <wp:extent cx="1270" cy="11493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57.8pt;width:0.1pt;height: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795020</wp:posOffset>
                      </wp:positionV>
                      <wp:extent cx="273050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95pt;margin-top:62.6pt;width:21.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6990</wp:posOffset>
                      </wp:positionV>
                      <wp:extent cx="581025" cy="529590"/>
                      <wp:effectExtent l="0" t="0" r="0" b="0"/>
                      <wp:wrapNone/>
                      <wp:docPr id="9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9245" cy="436880"/>
                                        <wp:effectExtent l="0" t="0" r="0" b="0"/>
                                        <wp:docPr id="9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245" cy="43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1.7pt;mso-wrap-distance-left:9.05pt;mso-wrap-distance-right:9.05pt;mso-wrap-distance-top:0pt;mso-wrap-distance-bottom:0pt;margin-top:3.7pt;mso-position-vertical-relative:text;margin-left: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245" cy="436880"/>
                                  <wp:effectExtent l="0" t="0" r="0" b="0"/>
                                  <wp:docPr id="9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4610" distR="114935" simplePos="0" locked="0" layoutInCell="1" allowOverlap="1" relativeHeight="1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4785</wp:posOffset>
                      </wp:positionV>
                      <wp:extent cx="1157605" cy="385445"/>
                      <wp:effectExtent l="0" t="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7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3" h="607">
                                    <a:moveTo>
                                      <a:pt x="233" y="607"/>
                                    </a:moveTo>
                                    <a:cubicBezTo>
                                      <a:pt x="116" y="402"/>
                                      <a:pt x="0" y="198"/>
                                      <a:pt x="265" y="99"/>
                                    </a:cubicBezTo>
                                    <a:cubicBezTo>
                                      <a:pt x="530" y="0"/>
                                      <a:pt x="1575" y="23"/>
                                      <a:pt x="1823" y="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23,607" path="m233,607c116,402,0,198,265,99c530,0,1575,23,1823,13e" stroked="t" o:allowincell="t" style="position:absolute;margin-left:-0.2pt;margin-top:14.55pt;width:91.1pt;height:3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1270</wp:posOffset>
                      </wp:positionV>
                      <wp:extent cx="656590" cy="414655"/>
                      <wp:effectExtent l="5080" t="5715" r="571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4" h="6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17" y="326"/>
                                      <a:pt x="1034" y="6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4,653" path="m0,0c0,0,517,326,1034,653e" stroked="t" o:allowincell="t" style="position:absolute;margin-left:104pt;margin-top:-0.1pt;width:51.65pt;height:32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8430</wp:posOffset>
                      </wp:positionV>
                      <wp:extent cx="817880" cy="599440"/>
                      <wp:effectExtent l="0" t="0" r="0" b="0"/>
                      <wp:wrapNone/>
                      <wp:docPr id="9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490220"/>
                                        <wp:effectExtent l="0" t="0" r="0" b="0"/>
                                        <wp:docPr id="9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490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7.2pt;mso-wrap-distance-left:9.05pt;mso-wrap-distance-right:9.05pt;mso-wrap-distance-top:0pt;mso-wrap-distance-bottom:0pt;margin-top:10.9pt;mso-position-vertical-relative:text;margin-left: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490220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38430</wp:posOffset>
                      </wp:positionV>
                      <wp:extent cx="641350" cy="487045"/>
                      <wp:effectExtent l="0" t="0" r="0" b="0"/>
                      <wp:wrapNone/>
                      <wp:docPr id="10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720" cy="394335"/>
                                        <wp:effectExtent l="0" t="0" r="0" b="0"/>
                                        <wp:docPr id="10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39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8.35pt;mso-wrap-distance-left:9.05pt;mso-wrap-distance-right:9.05pt;mso-wrap-distance-top:0pt;mso-wrap-distance-bottom:0pt;margin-top:10.9pt;mso-position-vertical-relative:text;margin-left:1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92075</wp:posOffset>
                      </wp:positionV>
                      <wp:extent cx="1301750" cy="169545"/>
                      <wp:effectExtent l="5080" t="5715" r="571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7" h="267">
                                    <a:moveTo>
                                      <a:pt x="0" y="59"/>
                                    </a:moveTo>
                                    <a:cubicBezTo>
                                      <a:pt x="291" y="163"/>
                                      <a:pt x="583" y="267"/>
                                      <a:pt x="916" y="257"/>
                                    </a:cubicBezTo>
                                    <a:cubicBezTo>
                                      <a:pt x="1249" y="247"/>
                                      <a:pt x="1623" y="123"/>
                                      <a:pt x="1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7,267" path="m0,59c291,163,583,267,916,257c1249,247,1623,123,1997,0e" stroked="t" o:allowincell="t" style="position:absolute;margin-left:46.75pt;margin-top:7.25pt;width:102.45pt;height:1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97890</wp:posOffset>
                      </wp:positionV>
                      <wp:extent cx="1270" cy="271780"/>
                      <wp:effectExtent l="5080" t="635" r="508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70.7pt;width:0.1pt;height:21.4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5680</wp:posOffset>
                      </wp:positionV>
                      <wp:extent cx="1270" cy="11493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78.4pt;width:0.05pt;height:9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7650</wp:posOffset>
                      </wp:positionV>
                      <wp:extent cx="760730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9.5pt;width:59.8pt;height:0.05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241300</wp:posOffset>
                      </wp:positionV>
                      <wp:extent cx="946150" cy="1270"/>
                      <wp:effectExtent l="635" t="5080" r="63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19pt;width:74.4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0</wp:posOffset>
                      </wp:positionV>
                      <wp:extent cx="1270" cy="813435"/>
                      <wp:effectExtent l="5080" t="635" r="5080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9pt;width:0.1pt;height:64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54100</wp:posOffset>
                      </wp:positionV>
                      <wp:extent cx="460375" cy="1270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83pt;width:36.2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7785</wp:posOffset>
                      </wp:positionV>
                      <wp:extent cx="231775" cy="190500"/>
                      <wp:effectExtent l="3175" t="3810" r="3175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22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4.55pt;width:18.25pt;height:14.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54100</wp:posOffset>
                      </wp:positionV>
                      <wp:extent cx="717550" cy="1270"/>
                      <wp:effectExtent l="635" t="5080" r="63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8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83pt;width:56.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897890</wp:posOffset>
                      </wp:positionV>
                      <wp:extent cx="278130" cy="27813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25pt;margin-top:70.7pt;width:21.85pt;height:21.8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54100</wp:posOffset>
                      </wp:positionV>
                      <wp:extent cx="41402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3pt;margin-top:83pt;width:32.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247650</wp:posOffset>
                      </wp:positionV>
                      <wp:extent cx="30480" cy="80708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" cy="80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19.5pt;width:2.4pt;height:63.5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948055</wp:posOffset>
                      </wp:positionV>
                      <wp:extent cx="156845" cy="197485"/>
                      <wp:effectExtent l="0" t="0" r="0" b="0"/>
                      <wp:wrapNone/>
                      <wp:docPr id="11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18"/>
                                      <w:szCs w:val="18"/>
                                      <w:lang w:eastAsia="zh-HK"/>
                                    </w:rPr>
                                    <w:t>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15.55pt;mso-wrap-distance-left:9.05pt;mso-wrap-distance-right:9.05pt;mso-wrap-distance-top:0pt;mso-wrap-distance-bottom:0pt;margin-top:74.65pt;mso-position-vertical-relative:text;margin-left:12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M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zh-MO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zCs w:val="24"/>
          <w:lang w:eastAsia="zh-HK"/>
        </w:rPr>
      </w:pPr>
      <w:r>
        <w:rPr/>
        <w:t>燈泡發光是因為有電流通過它才可以。</w:t>
      </w:r>
      <w:r>
        <w:rPr>
          <w:rFonts w:cs="Calibri" w:eastAsia="Calibri"/>
          <w:i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有什麼必需條件才可產生電流通過燈泡</w:t>
      </w:r>
      <w:r>
        <w:rPr>
          <w:rFonts w:cs="Calibri" w:eastAsia="Calibri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?</w:t>
      </w:r>
    </w:p>
    <w:p>
      <w:pPr>
        <w:pStyle w:val="Normal"/>
        <w:ind w:left="-142" w:hanging="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>1.__</w:t>
      </w:r>
      <w:r>
        <w:rPr>
          <w:color w:val="FF0000"/>
          <w:szCs w:val="24"/>
          <w:u w:val="single"/>
        </w:rPr>
        <w:t>閉合</w:t>
      </w:r>
      <w:r>
        <w:rPr>
          <w:color w:val="000000"/>
          <w:szCs w:val="24"/>
          <w:lang w:eastAsia="zh-HK"/>
        </w:rPr>
        <w:t>__</w:t>
      </w:r>
      <w:r>
        <w:rPr>
          <w:color w:val="000000"/>
          <w:szCs w:val="24"/>
        </w:rPr>
        <w:t>電路</w:t>
      </w:r>
      <w:r>
        <w:rPr>
          <w:rFonts w:cs="Calibri" w:eastAsia="Calibri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2. ____</w:t>
      </w:r>
      <w:r>
        <w:rPr>
          <w:color w:val="FF0000"/>
          <w:szCs w:val="24"/>
        </w:rPr>
        <w:t>電池</w:t>
      </w:r>
      <w:r>
        <w:rPr>
          <w:color w:val="000000"/>
          <w:szCs w:val="24"/>
          <w:lang w:eastAsia="zh-HK"/>
        </w:rPr>
        <w:t xml:space="preserve">____ </w:t>
      </w:r>
      <w:r>
        <w:rPr>
          <w:color w:val="000000"/>
          <w:szCs w:val="24"/>
        </w:rPr>
        <w:t xml:space="preserve"> </w:t>
      </w:r>
    </w:p>
    <w:p>
      <w:pPr>
        <w:pStyle w:val="Style18"/>
        <w:ind w:left="0" w:hanging="0"/>
        <w:jc w:val="both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任務三</w:t>
      </w:r>
      <w:r>
        <w:rPr>
          <w:b/>
        </w:rPr>
        <w:t>:</w:t>
      </w:r>
      <w:r>
        <w:rPr/>
        <w:t xml:space="preserve"> </w:t>
      </w:r>
      <w:r>
        <w:rPr/>
        <w:t>串聯和並聯電路的觀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numPr>
          <w:ilvl w:val="0"/>
          <w:numId w:val="2"/>
        </w:numPr>
        <w:rPr/>
      </w:pPr>
      <w:r>
        <w:rPr/>
        <w:t>請你辨認以下那一個接駁是串聯電路和並聯電路。</w:t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85920</wp:posOffset>
                </wp:positionH>
                <wp:positionV relativeFrom="paragraph">
                  <wp:posOffset>906145</wp:posOffset>
                </wp:positionV>
                <wp:extent cx="278130" cy="2781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71.35pt;width:21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86885</wp:posOffset>
                </wp:positionH>
                <wp:positionV relativeFrom="paragraph">
                  <wp:posOffset>113665</wp:posOffset>
                </wp:positionV>
                <wp:extent cx="1270" cy="27178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8.95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393565</wp:posOffset>
                </wp:positionH>
                <wp:positionV relativeFrom="paragraph">
                  <wp:posOffset>194945</wp:posOffset>
                </wp:positionV>
                <wp:extent cx="1270" cy="11493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5pt;margin-top:15.3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35325</wp:posOffset>
                </wp:positionH>
                <wp:positionV relativeFrom="paragraph">
                  <wp:posOffset>255905</wp:posOffset>
                </wp:positionV>
                <wp:extent cx="29146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20.15pt;width:2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29125</wp:posOffset>
                </wp:positionH>
                <wp:positionV relativeFrom="paragraph">
                  <wp:posOffset>250190</wp:posOffset>
                </wp:positionV>
                <wp:extent cx="910590" cy="635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9.7pt;width:71.7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35325</wp:posOffset>
                </wp:positionH>
                <wp:positionV relativeFrom="paragraph">
                  <wp:posOffset>249555</wp:posOffset>
                </wp:positionV>
                <wp:extent cx="1270" cy="8134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19.65pt;width:0.1pt;height:6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35325</wp:posOffset>
                </wp:positionH>
                <wp:positionV relativeFrom="paragraph">
                  <wp:posOffset>1062355</wp:posOffset>
                </wp:positionV>
                <wp:extent cx="8070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83.65pt;width: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7485</wp:posOffset>
                </wp:positionH>
                <wp:positionV relativeFrom="paragraph">
                  <wp:posOffset>1062355</wp:posOffset>
                </wp:positionV>
                <wp:extent cx="17907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83.65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64050</wp:posOffset>
                </wp:positionH>
                <wp:positionV relativeFrom="paragraph">
                  <wp:posOffset>1062355</wp:posOffset>
                </wp:positionV>
                <wp:extent cx="9055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83.65pt;width:71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39080</wp:posOffset>
                </wp:positionH>
                <wp:positionV relativeFrom="paragraph">
                  <wp:posOffset>255905</wp:posOffset>
                </wp:positionV>
                <wp:extent cx="30480" cy="80708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" cy="80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20.15pt;width:2.35pt;height:6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26155</wp:posOffset>
                </wp:positionH>
                <wp:positionV relativeFrom="paragraph">
                  <wp:posOffset>113665</wp:posOffset>
                </wp:positionV>
                <wp:extent cx="170180" cy="142875"/>
                <wp:effectExtent l="3175" t="3810" r="317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8.95pt;width:13.4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769995</wp:posOffset>
                </wp:positionH>
                <wp:positionV relativeFrom="paragraph">
                  <wp:posOffset>250190</wp:posOffset>
                </wp:positionV>
                <wp:extent cx="51752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19.7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50995</wp:posOffset>
                </wp:positionH>
                <wp:positionV relativeFrom="paragraph">
                  <wp:posOffset>472440</wp:posOffset>
                </wp:positionV>
                <wp:extent cx="278130" cy="29527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85pt;margin-top:37.2pt;width:21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35325</wp:posOffset>
                </wp:positionH>
                <wp:positionV relativeFrom="paragraph">
                  <wp:posOffset>638810</wp:posOffset>
                </wp:positionV>
                <wp:extent cx="916305" cy="1460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65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50.3pt;width:72.1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429125</wp:posOffset>
                </wp:positionH>
                <wp:positionV relativeFrom="paragraph">
                  <wp:posOffset>638810</wp:posOffset>
                </wp:positionV>
                <wp:extent cx="910590" cy="14605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11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50.3pt;width:71.7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50010</wp:posOffset>
                </wp:positionH>
                <wp:positionV relativeFrom="paragraph">
                  <wp:posOffset>113665</wp:posOffset>
                </wp:positionV>
                <wp:extent cx="1270" cy="271780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8.95pt;width:0.1pt;height: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56690</wp:posOffset>
                </wp:positionH>
                <wp:positionV relativeFrom="paragraph">
                  <wp:posOffset>194945</wp:posOffset>
                </wp:positionV>
                <wp:extent cx="1270" cy="1149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5.35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8450</wp:posOffset>
                </wp:positionH>
                <wp:positionV relativeFrom="paragraph">
                  <wp:posOffset>255905</wp:posOffset>
                </wp:positionV>
                <wp:extent cx="29146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20.15pt;width:2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492250</wp:posOffset>
                </wp:positionH>
                <wp:positionV relativeFrom="paragraph">
                  <wp:posOffset>250190</wp:posOffset>
                </wp:positionV>
                <wp:extent cx="910590" cy="635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11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9.7pt;width:71.7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98450</wp:posOffset>
                </wp:positionH>
                <wp:positionV relativeFrom="paragraph">
                  <wp:posOffset>249555</wp:posOffset>
                </wp:positionV>
                <wp:extent cx="1270" cy="38989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9.65pt;width:0.1pt;height:3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77035</wp:posOffset>
                </wp:positionH>
                <wp:positionV relativeFrom="paragraph">
                  <wp:posOffset>521335</wp:posOffset>
                </wp:positionV>
                <wp:extent cx="278130" cy="27813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05pt;margin-top:41.05pt;width:21.8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67410</wp:posOffset>
                </wp:positionH>
                <wp:positionV relativeFrom="paragraph">
                  <wp:posOffset>652780</wp:posOffset>
                </wp:positionV>
                <wp:extent cx="81026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51.4pt;width:6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402205</wp:posOffset>
                </wp:positionH>
                <wp:positionV relativeFrom="paragraph">
                  <wp:posOffset>255905</wp:posOffset>
                </wp:positionV>
                <wp:extent cx="1270" cy="3975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20.15pt;width:0.05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89280</wp:posOffset>
                </wp:positionH>
                <wp:positionV relativeFrom="paragraph">
                  <wp:posOffset>113665</wp:posOffset>
                </wp:positionV>
                <wp:extent cx="170180" cy="142875"/>
                <wp:effectExtent l="3175" t="3810" r="317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8.95pt;width:13.4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3120</wp:posOffset>
                </wp:positionH>
                <wp:positionV relativeFrom="paragraph">
                  <wp:posOffset>250190</wp:posOffset>
                </wp:positionV>
                <wp:extent cx="51752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pt;margin-top:19.7pt;width:4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89280</wp:posOffset>
                </wp:positionH>
                <wp:positionV relativeFrom="paragraph">
                  <wp:posOffset>521335</wp:posOffset>
                </wp:positionV>
                <wp:extent cx="278130" cy="29527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41.05pt;width:21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8450</wp:posOffset>
                </wp:positionH>
                <wp:positionV relativeFrom="paragraph">
                  <wp:posOffset>652780</wp:posOffset>
                </wp:positionV>
                <wp:extent cx="29146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51.4pt;width:2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98345</wp:posOffset>
                </wp:positionH>
                <wp:positionV relativeFrom="paragraph">
                  <wp:posOffset>652780</wp:posOffset>
                </wp:positionV>
                <wp:extent cx="40449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51.4pt;width: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36720</wp:posOffset>
                </wp:positionH>
                <wp:positionV relativeFrom="paragraph">
                  <wp:posOffset>956310</wp:posOffset>
                </wp:positionV>
                <wp:extent cx="156845" cy="197485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55pt;mso-wrap-distance-left:9.05pt;mso-wrap-distance-right:9.05pt;mso-wrap-distance-top:0pt;mso-wrap-distance-bottom:0pt;margin-top:75.3pt;mso-position-vertical-relative:text;margin-left:3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36720</wp:posOffset>
                </wp:positionH>
                <wp:positionV relativeFrom="paragraph">
                  <wp:posOffset>521335</wp:posOffset>
                </wp:positionV>
                <wp:extent cx="156845" cy="210185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55pt;mso-wrap-distance-left:9.05pt;mso-wrap-distance-right:9.05pt;mso-wrap-distance-top:0pt;mso-wrap-distance-bottom:0pt;margin-top:41.05pt;mso-position-vertical-relative:text;margin-left:33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557530</wp:posOffset>
                </wp:positionV>
                <wp:extent cx="156845" cy="210185"/>
                <wp:effectExtent l="0" t="0" r="0" b="0"/>
                <wp:wrapNone/>
                <wp:docPr id="1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55pt;mso-wrap-distance-left:9.05pt;mso-wrap-distance-right:9.05pt;mso-wrap-distance-top:0pt;mso-wrap-distance-bottom:0pt;margin-top:43.9pt;mso-position-vertical-relative:text;margin-left:5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750060</wp:posOffset>
                </wp:positionH>
                <wp:positionV relativeFrom="paragraph">
                  <wp:posOffset>570230</wp:posOffset>
                </wp:positionV>
                <wp:extent cx="156845" cy="197485"/>
                <wp:effectExtent l="0" t="0" r="0" b="0"/>
                <wp:wrapNone/>
                <wp:docPr id="1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5.55pt;mso-wrap-distance-left:9.05pt;mso-wrap-distance-right:9.05pt;mso-wrap-distance-top:0pt;mso-wrap-distance-bottom:0pt;margin-top:44.9pt;mso-position-vertical-relative:text;margin-left:1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>
          <w:rFonts w:eastAsia="Calibri" w:cs="Calibri"/>
        </w:rPr>
        <w:t xml:space="preserve">        </w:t>
      </w:r>
      <w:r>
        <w:rPr/>
        <w:t>____</w:t>
      </w:r>
      <w:r>
        <w:rPr>
          <w:color w:val="FF0000"/>
          <w:u w:val="single"/>
        </w:rPr>
        <w:t>串聯</w:t>
      </w:r>
      <w:r>
        <w:rPr/>
        <w:t xml:space="preserve">____ </w:t>
      </w:r>
      <w:r>
        <w:rPr/>
        <w:t>電路</w:t>
      </w:r>
      <w:r>
        <w:rPr>
          <w:rFonts w:cs="Calibri" w:eastAsia="Calibri"/>
        </w:rPr>
        <w:t xml:space="preserve">                      </w:t>
      </w:r>
      <w:r>
        <w:rPr/>
        <w:t>___</w:t>
      </w:r>
      <w:r>
        <w:rPr>
          <w:color w:val="FF0000"/>
          <w:u w:val="single"/>
        </w:rPr>
        <w:t>並聯</w:t>
      </w:r>
      <w:r>
        <w:rPr/>
        <w:t xml:space="preserve">___ </w:t>
      </w:r>
      <w:r>
        <w:rPr/>
        <w:t>電路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以上那一種電路能使燈泡發出最大亮度</w:t>
      </w:r>
      <w:r>
        <w:rPr/>
        <w:t xml:space="preserve">? </w:t>
      </w:r>
      <w:r>
        <w:rPr/>
        <w:t>請解釋你的選擇。</w:t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val="en-US" w:eastAsia="zh-HK"/>
        </w:rPr>
      </w:pPr>
      <w:r>
        <w:rPr>
          <w:i/>
          <w:color w:val="000000"/>
          <w:szCs w:val="24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01295</wp:posOffset>
                </wp:positionH>
                <wp:positionV relativeFrom="paragraph">
                  <wp:posOffset>-175895</wp:posOffset>
                </wp:positionV>
                <wp:extent cx="5809615" cy="1717040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135.2pt;mso-wrap-distance-left:9.05pt;mso-wrap-distance-right:9.05pt;mso-wrap-distance-top:0pt;mso-wrap-distance-bottom:0pt;margin-top:-13.8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ind w:left="991" w:hanging="0"/>
        <w:jc w:val="both"/>
        <w:rPr>
          <w:i/>
          <w:i/>
          <w:color w:val="000000"/>
          <w:szCs w:val="24"/>
          <w:lang w:eastAsia="zh-HK"/>
        </w:rPr>
      </w:pPr>
      <w:r>
        <w:rPr>
          <w:i/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老師會給你們幾條電線、兩個燈泡、一個開關、一顆電池。請接駁這兩種電路並驗證那種設計能使燈泡發出最大光度。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比較燈泡以串聯和並聯的方法接駁去電池時的分別。</w: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tbl>
      <w:tblPr>
        <w:tblW w:w="81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410"/>
        <w:gridCol w:w="255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燈泡以串聯電路接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燈泡以並聯電路接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燈泡的光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池流出的電流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大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電池提供的能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較大</w:t>
            </w:r>
          </w:p>
        </w:tc>
      </w:tr>
    </w:tbl>
    <w:p>
      <w:pPr>
        <w:pStyle w:val="Style18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</w:rPr>
        <w:t>解釋為什麼燈泡以串聯和並聯的方法接駁去電池，它的光度有分別呢</w:t>
      </w:r>
      <w:r>
        <w:rPr>
          <w:color w:val="000000"/>
          <w:szCs w:val="24"/>
        </w:rPr>
        <w:t xml:space="preserve">? </w:t>
      </w:r>
    </w:p>
    <w:p>
      <w:pPr>
        <w:pStyle w:val="Normal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45</wp:posOffset>
                </wp:positionH>
                <wp:positionV relativeFrom="paragraph">
                  <wp:posOffset>134620</wp:posOffset>
                </wp:positionV>
                <wp:extent cx="5495925" cy="318135"/>
                <wp:effectExtent l="0" t="0" r="0" b="0"/>
                <wp:wrapNone/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在並聯接駁時，電池輸出較大的能量並分給兩個燈泡，因此以並聯的方法接駁較串聯方式接駁時更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25.05pt;mso-wrap-distance-left:9.05pt;mso-wrap-distance-right:9.05pt;mso-wrap-distance-top:0pt;mso-wrap-distance-bottom:0pt;margin-top:10.6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4"/>
                        </w:rPr>
                        <w:t>在並聯接駁時，電池輸出較大的能量並分給兩個燈泡，因此以並聯的方法接駁較串聯方式接駁時更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  <w:lang w:eastAsia="zh-HK"/>
        </w:rPr>
      </w:pPr>
      <w:r>
        <w:rPr>
          <w:rFonts w:eastAsia="Calibri" w:cs="Calibri"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u w:val="single"/>
          <w:lang w:eastAsia="zh-HK"/>
        </w:rPr>
      </w:pPr>
      <w:r>
        <w:rPr>
          <w:color w:val="000000"/>
          <w:szCs w:val="24"/>
          <w:u w:val="single"/>
          <w:lang w:eastAsia="zh-HK"/>
        </w:rPr>
      </w:r>
    </w:p>
    <w:p>
      <w:pPr>
        <w:pStyle w:val="Normal"/>
        <w:rPr>
          <w:u w:val="single"/>
          <w:lang w:eastAsia="zh-MO"/>
        </w:rPr>
      </w:pPr>
      <w:r>
        <w:rPr>
          <w:u w:val="single"/>
          <w:lang w:eastAsia="zh-MO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工作紙</w:t>
    </w:r>
    <w:r>
      <w:rPr/>
      <w:tab/>
    </w:r>
    <w:r>
      <w:rPr>
        <w:lang w:eastAsia="zh-HK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立完整電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hmjim</dc:creator>
  <dc:description/>
  <dc:language>en-US</dc:language>
  <cp:lastModifiedBy>ck</cp:lastModifiedBy>
  <dcterms:modified xsi:type="dcterms:W3CDTF">2015-02-24T11:54:00Z</dcterms:modified>
  <cp:revision>11</cp:revision>
  <dc:subject/>
  <dc:title/>
</cp:coreProperties>
</file>